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hr-HR"/>
        </w:rPr>
        <w:t>ODGOJITELJ/ODGOJITELJICA PREDŠKOLSKE DJE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sz w:val="27"/>
          <w:szCs w:val="27"/>
          <w:lang w:eastAsia="hr-HR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hr-HR"/>
        </w:rPr>
        <w:t>Radno mj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br/>
        <w:t xml:space="preserve">Broj: 2727161 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53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Mjesto rada: LEPOGLAVA, VARAŽDINSKA ŽUPANIJA 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53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Broj traženih radnika: 1 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53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Vrsta zaposlenja: Na određeno; zamjena 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53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Radno vrijeme: Puno radno vrijeme 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53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Smještaj: Nema smještaja 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53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Naknada za prijevoz: U cijelosti 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53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Natječaj vrijedi od: 27.8.2025 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53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Natječaj vrijedi do: 11.9.2025 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53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sz w:val="27"/>
          <w:szCs w:val="27"/>
          <w:lang w:eastAsia="hr-HR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hr-HR"/>
        </w:rPr>
        <w:t>Posloprima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br/>
        <w:t xml:space="preserve">Razina obrazovanja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70" w:hanging="36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Viša ili prvostupanjska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870" w:hanging="36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Fakultet, akademija, magisterij, doktorat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53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Radno iskustvo: Nije važno 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53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Ostale informacije: 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>Na temelju članka 44. Statuta Dječjeg vrtića LEPOGLAVA, Upravno vijeće od 26.08.2025.godine raspisuje</w:t>
        <w:br/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hr-HR"/>
        </w:rPr>
        <w:t>NATJEČAJ</w:t>
      </w:r>
      <w:r>
        <w:rPr>
          <w:rFonts w:eastAsia="Times New Roman" w:cs="Arial" w:ascii="Arial" w:hAnsi="Arial"/>
          <w:sz w:val="20"/>
          <w:szCs w:val="20"/>
          <w:lang w:eastAsia="hr-HR"/>
        </w:rPr>
        <w:br/>
        <w:t>za radno mjesto</w:t>
        <w:br/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hr-HR"/>
        </w:rPr>
        <w:t xml:space="preserve">ODGOJITELJ (m/ž) </w:t>
      </w:r>
      <w:r>
        <w:rPr>
          <w:rFonts w:eastAsia="Times New Roman" w:cs="Arial" w:ascii="Arial" w:hAnsi="Arial"/>
          <w:sz w:val="20"/>
          <w:szCs w:val="20"/>
          <w:lang w:eastAsia="hr-HR"/>
        </w:rPr>
        <w:t>–jedan izvršitelj/izvršiteljica na određeno puno radno vrijeme do povratka odsutne djelatnice.</w:t>
        <w:br/>
        <w:br/>
        <w:t>Kandidati moraju ispunjavati uvjete za ODGOJITELJA/ODGOJITELJICA prema Zakonu o predškolskom odgoju i obrazovanju (NN 10/97, 107/07, 94/13, 98/19, 57/22 i 101/23) i Pravilniku o odgovarajućoj vrsti i razini obrazovanja odgojno-obrazovnih i ostalih radnika u dječjem vrtiću, ustanovama te drugim pravnim i fizičkim osobama koje provode programe ranog i predškolskog odgoja i obrazovanja (NN 145/24), a uz prijavu treba priložiti: životopis, domovnicu, dokaz o stručnoj spremi, uvjerenje o nekažnjavanju, odnosno ne vođenju postupka sukladno čl. 25. Zakona o predškolskom odgoju i obrazovanju (NN vr. 10/97, 107/07, 94/13, 98/19, 57/22 i 101/23) ne stariju od šest mjeseci i potvrdu Centra za socijalnu skrb (prema mjestu stanovanja) da kandidatu nisu izrečene zaštitne mjere iz članka 25. Zakona o predškolskom odgoju i obrazovanja (NN 10/97, 107/07, 94/13, 98/19, 57/22 i 101/23) ne stariju od šest mjeseci;</w:t>
        <w:br/>
        <w:br/>
        <w:t>- dokaz o radno-pravnom statusu (elektronički zapis odnosno potvrda o podacima evidentiranim u matičnoj evidenciji Hrvatskog zavoda za mirovinsko osiguranje), ne stariji od dana objave natječaja.</w:t>
        <w:br/>
        <w:br/>
      </w:r>
      <w:r>
        <w:rPr>
          <w:rFonts w:eastAsia="Times New Roman" w:cs="Arial" w:ascii="Arial" w:hAnsi="Arial"/>
          <w:color w:val="7030A0"/>
          <w:sz w:val="20"/>
          <w:szCs w:val="20"/>
          <w:lang w:eastAsia="hr-HR"/>
        </w:rPr>
        <w:t>Izrazi koji se koriste u ovom natječaju, a imaju rodno značenje, koriste se neutralno i odnose se</w:t>
        <w:br/>
        <w:t>jednako na muški i ženski rod.</w:t>
        <w:br/>
      </w:r>
      <w:r>
        <w:rPr>
          <w:rFonts w:eastAsia="Times New Roman" w:cs="Arial" w:ascii="Arial" w:hAnsi="Arial"/>
          <w:sz w:val="20"/>
          <w:szCs w:val="20"/>
          <w:lang w:eastAsia="hr-HR"/>
        </w:rPr>
        <w:br/>
        <w:t>U skladu sa Zakonom o ravnopravnosti spolova na natječaj se mogu javiti osobe obaju spolova koje ispunjavaju propisane uvjete.</w:t>
        <w:br/>
        <w:br/>
        <w:t>Za prijavu na natječaj dovoljno je dostaviti preslike dokumenata (nije potrebno dostavljati originale niti ovjerene preslike, jer se natječajna dokumentacija ne vraća).</w:t>
        <w:br/>
        <w:br/>
        <w:t>Izabrani kandidat/kandidatkinja dužan/na je prije sklapanja ugovora dostaviti original dokumentaciju.</w:t>
        <w:br/>
        <w:br/>
        <w:t>Kandidati koji prema posebnim propisima ostvaruju pravo prednosti, moraju se u prijavi pozvati na to pravo, odnosno uz prijavu priložiti svu propisanu dokumentaciju prema posebnom zakonu te imaju prednost u odnosu na ostale kandidate samo pod jednakim uvjetima.</w:t>
        <w:br/>
        <w:br/>
        <w:t xml:space="preserve">Kandidati koji se pozivaju na pravo prednosti pri zapošljavanju u skladu s člankom 102. Zakona o hrvatskim braniteljima iz Domovinskog rata i članovima njihovih obitelji (NN 121/17, 98/19, 84/21) uz prijavu na natječaj dužni su priložiti, pored dokaza o ispunjavanju traženih uvjeta i sve potrebne dokaze dostupne na poveznici: </w:t>
      </w:r>
      <w:hyperlink r:id="rId2">
        <w:r>
          <w:rPr>
            <w:rStyle w:val="InternetLink"/>
            <w:rFonts w:eastAsia="Times New Roman" w:cs="Arial" w:ascii="Arial" w:hAnsi="Arial"/>
            <w:color w:val="B00000"/>
            <w:sz w:val="20"/>
            <w:szCs w:val="20"/>
            <w:lang w:eastAsia="hr-HR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rFonts w:eastAsia="Times New Roman" w:cs="Arial" w:ascii="Arial" w:hAnsi="Arial"/>
          <w:sz w:val="20"/>
          <w:szCs w:val="20"/>
          <w:lang w:eastAsia="hr-HR"/>
        </w:rPr>
        <w:br/>
        <w:br/>
        <w:t>Kandidati koji se pozivaju na pravo prednosti pri zapošljavanju u skladu s člankom 9. Zakona o profesionalnoj rehabilitaciji i zapošljavanju osoba s invaliditetom (NN 157/ 13, 152/ 14, 39/18, 32/20) uz prijavu na natječaj dužni su, pored dokaza o ispunjavanju traženih uvjeta, priložiti i dokaz o utvrđenom statusu osobe s invaliditetom.</w:t>
        <w:br/>
        <w:br/>
        <w:t>Kandidati koji se pozivaju na pravo prednosti pri zapošljavanju iz članka 48.f Zakona o zaštiti vojnih i civilnih invalida rata (NN 33/92, 57/92, 77/92, 27/93, 58/93, 02/94, 76/94, 108/95, 108/96, 82/01, 103/03, 148/13, 98/19), uz ostale dokaze o ispunjavanju traženih uvjeta, dužni su priložiti i odgovarajuće dokaze o ostvarivanju prava prednosti, kao i rješenje, odnosno potvrdu iz koje je vidljivo spomenuto pravo te dokaz o tome na koji način je prestao radni odnos kod posljednjeg poslodavca.</w:t>
        <w:br/>
        <w:br/>
        <w:t xml:space="preserve">Da bi kandidat ostvario pravo prednosti pri zapošljavanju, osoba iz članka 48. stavaka 1. – 2. Zakona o civilnim stradalnicima iz Domovinskog rata (Narodne novine, broj 84/21) koji u trenutku podnošenja prijave ispunjava uvjete za ostvarivanje toga prava dužni su uz prijavu na natječaj priložiti sve dokaze o ispunjavanju traženih uvjeta iz natječaja te ovisno o kategoriji koja se poziva na prednost pri zapošljavanju priložiti sve potrebne dokaze dostupne na poveznici ministarstva hrvatskih branitelja </w:t>
      </w:r>
      <w:hyperlink r:id="rId3">
        <w:r>
          <w:rPr>
            <w:rStyle w:val="InternetLink"/>
            <w:rFonts w:eastAsia="Times New Roman" w:cs="Arial" w:ascii="Arial" w:hAnsi="Arial"/>
            <w:color w:val="B00000"/>
            <w:sz w:val="20"/>
            <w:szCs w:val="20"/>
            <w:lang w:eastAsia="hr-HR"/>
          </w:rPr>
          <w:t>https://branitelji.gov.hr/zaposljavanje-843/843</w:t>
        </w:r>
      </w:hyperlink>
      <w:r>
        <w:rPr>
          <w:rFonts w:eastAsia="Times New Roman" w:cs="Arial" w:ascii="Arial" w:hAnsi="Arial"/>
          <w:sz w:val="20"/>
          <w:szCs w:val="20"/>
          <w:lang w:eastAsia="hr-HR"/>
        </w:rPr>
        <w:br/>
        <w:br/>
        <w:t>Nepotpune i nepravovremene prijave neće se uzeti u razmatranje.</w:t>
        <w:br/>
        <w:br/>
        <w:t>Podnošenjem prijave na natječaj za zapošljavanje kandidat daje svoju privolu za obradu dostavljenih podataka u svrhu odabira kandidata za zapošljavanje te privolu da se sa natječajnom dokumentacijom postupa sukladno važećim aktima vrtića.</w:t>
        <w:br/>
        <w:br/>
        <w:t>Kandidat prijavom na natječaj ujedno daje privolu da se njegovo ime i prezime, ukoliko bude odabran za zapošljavanje, objavi na oglasnoj ploči vrtića, web stranici vrtića te da se o istom obavijeste svi kandidati prijavljeni na natječaj.</w:t>
        <w:br/>
        <w:br/>
        <w:t>Prijave s potrebnim dokazima o ispunjavanju uvjeta poslati poštom ili donijeti na adresu: Dječji vrtić LEPOGLAVA, Trg kralja Tomislava 13, 42250 Lepoglava sa naznakom „Natječaj za odgojitelja na određeno do povratka odsutne djelatnice“.</w:t>
        <w:br/>
        <w:br/>
        <w:t xml:space="preserve">Natječaj će se objaviti na mrežnim stranicama i na oglasnoj ploči Hrvatskog zavoda za zapošljavanje i na službenoj stranici Dječjeg vrtića LEPOGLAVA. 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53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sz w:val="27"/>
          <w:szCs w:val="27"/>
          <w:lang w:eastAsia="hr-HR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hr-HR"/>
        </w:rPr>
        <w:t>Poslodava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br/>
        <w:t xml:space="preserve">Poslodavac: Dječji vrtić LEPOGLAVA 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53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Kontakt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70" w:hanging="36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osobni dolazak: TRG KRALJA TOMISLAVA 13, 42250 LEPOGLAVA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870" w:hanging="36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pismena zamolba: TRG KRALJA TOMISLAVA 13, 42250 LEPOGLAVA 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53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30" w:after="150"/>
        <w:rPr/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66700" cy="24765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Hrvatski zavod za zapošljavanje </w:t>
        <w:br/>
        <w:t xml:space="preserve">Sva prava pridržana © 2025, www.hzz.hr </w:t>
      </w:r>
    </w:p>
    <w:p>
      <w:pPr>
        <w:pStyle w:val="Normal"/>
        <w:spacing w:before="0" w:after="16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3" Type="http://schemas.openxmlformats.org/officeDocument/2006/relationships/hyperlink" Target="https://branitelji.gov.hr/zaposljavanje-843/843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0:48:00Z</dcterms:created>
  <dc:creator>Mirjana Gregur</dc:creator>
  <dc:description/>
  <cp:keywords/>
  <dc:language>en-US</dc:language>
  <cp:lastModifiedBy>Mirjana Gregur</cp:lastModifiedBy>
  <dcterms:modified xsi:type="dcterms:W3CDTF">2025-08-27T11:01:00Z</dcterms:modified>
  <cp:revision>2</cp:revision>
  <dc:subject/>
  <dc:title/>
</cp:coreProperties>
</file>